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23240" cy="675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ДРУЖЕ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ЧЕТВЕ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0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лютого  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16 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Новодружес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</w:t>
      </w:r>
    </w:p>
    <w:p>
      <w:pPr>
        <w:pStyle w:val="Normal"/>
        <w:spacing w:lineRule="auto" w:line="240" w:before="120" w:after="120"/>
        <w:ind w:right="39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міської ради від 13.07.2015 № 462.</w:t>
      </w:r>
    </w:p>
    <w:p>
      <w:pPr>
        <w:pStyle w:val="Normal"/>
        <w:spacing w:lineRule="auto" w:line="240" w:before="120" w:after="120"/>
        <w:ind w:left="709" w:right="39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У зв’язку з набуттям чинності Закону України від 24.12.2015 №909-V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керуючись п. 24 ч. 1 статті 26 Закону України «Про місцеве самоврядування в Україні», Новодружеська міська рада</w:t>
      </w:r>
    </w:p>
    <w:p>
      <w:pPr>
        <w:pStyle w:val="Normal"/>
        <w:spacing w:lineRule="auto" w:line="240" w:before="120" w:after="1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uk-UA" w:eastAsia="ru-RU"/>
        </w:rPr>
        <w:t>В И Р І Ш И Л 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ункт 3 рішення Новодружеської міської ради від 13.07.2015 №462 «Про встановлення ставок податку на нерухоме майно, відмінне від земельної ділянки» викласти в наступн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«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а) для квартири/квартир незалежно від їх кількості - на 60 кв. мет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б) для житлового будинку/будинків незалежно від їх кількості - на 120 кв. мет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Таке зменшення надається один раз за кожний базовий податковий (звітний) період (рік)»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right="-5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3. Контроль за виконанням даного рішення покласти на постійну комісію з питань бюджету і фінанс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Міський голова                                                                           А.М.Гайд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Arial+FPEF"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еременный HTML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 Знак"/>
    <w:qFormat/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13">
    <w:name w:val="Обычный + 13 пт Знак Знак Знак"/>
    <w:qFormat/>
    <w:rPr>
      <w:sz w:val="24"/>
      <w:szCs w:val="24"/>
    </w:rPr>
  </w:style>
  <w:style w:type="character" w:styleId="HTML1">
    <w:name w:val="Акроним HTML"/>
    <w:basedOn w:val="Style13"/>
    <w:qFormat/>
    <w:rPr/>
  </w:style>
  <w:style w:type="character" w:styleId="131">
    <w:name w:val="Обычный + 13 пт Знак 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Нормальний текст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9">
    <w:name w:val="Обычный + 9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4pt">
    <w:name w:val="Обычный + (латиница) 14 pt"/>
    <w:basedOn w:val="Normal"/>
    <w:qFormat/>
    <w:pPr>
      <w:autoSpaceDE w:val="false"/>
      <w:spacing w:lineRule="auto" w:line="240" w:before="0" w:after="0"/>
    </w:pPr>
    <w:rPr>
      <w:rFonts w:ascii="Arial+FPEF" w:hAnsi="Arial+FPEF" w:eastAsia="SimSun;宋体" w:cs="Arial+FPEF"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132">
    <w:name w:val="Обычный + 13 пт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9:00Z</dcterms:created>
  <dc:creator>RePack by Diakov</dc:creator>
  <dc:description/>
  <cp:keywords/>
  <dc:language>en-US</dc:language>
  <cp:lastModifiedBy>Елена Романюк</cp:lastModifiedBy>
  <cp:lastPrinted>2016-02-10T09:31:00Z</cp:lastPrinted>
  <dcterms:modified xsi:type="dcterms:W3CDTF">2016-02-23T14:31:00Z</dcterms:modified>
  <cp:revision>14</cp:revision>
  <dc:subject/>
  <dc:title/>
</cp:coreProperties>
</file>